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共重庆房地产职业学院委员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各党总支、直属党支部成员及分工的批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总支、直属党支部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学院内设组织机构的调整，经院党委讨论研究，同意各党总支、直属党支部上报的党总支、直属党支部成员及其分工情况，现予批复如下：</w:t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16"/>
        <w:gridCol w:w="1384"/>
        <w:gridCol w:w="1554"/>
        <w:gridCol w:w="1216"/>
        <w:gridCol w:w="1216"/>
        <w:gridCol w:w="1216"/>
      </w:tblGrid>
      <w:tr>
        <w:trPr>
          <w:trHeight w:val="585" w:hRule="atLeast"/>
        </w:trPr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各党总支、直属党支部委员名单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部门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支（支部）书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支（支部）副书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组织、统战委员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宣传、青年委员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纪检、保密委员</w:t>
            </w:r>
          </w:p>
        </w:tc>
      </w:tr>
      <w:tr>
        <w:trPr>
          <w:trHeight w:val="4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第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支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洪胜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谭银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洪胜（兼）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第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支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汝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田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志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汝伦（兼）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第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支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谭周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霍紫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　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谭周财（兼）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地产建设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冬华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坤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洪波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地产研发设计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总支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军民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艳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玉明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鲁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纪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地产成本控制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莫小曼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小川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淑金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晓曦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真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地产金融系党总支部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忠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运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伍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卫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佳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地产营销系党总支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本宇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安利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青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先玉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地产管理系党总支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懋成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殷源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晓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福亮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兰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地产环境艺术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锡海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明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符东明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颖娟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地产设备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郝旭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清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雪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武坤</w:t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教学部党支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才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谭启军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夫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才局（兼）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批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重庆房地产职业学院委员会</w:t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7:00Z</dcterms:created>
  <dc:creator>向锡海</dc:creator>
  <dc:description/>
  <cp:keywords/>
  <dc:language>en-US</dc:language>
  <cp:lastModifiedBy>微软用户</cp:lastModifiedBy>
  <cp:lastPrinted>2014-03-03T15:04:00Z</cp:lastPrinted>
  <dcterms:modified xsi:type="dcterms:W3CDTF">2014-03-10T07:44:00Z</dcterms:modified>
  <cp:revision>14</cp:revision>
  <dc:subject/>
  <dc:title>中共重庆房地产职业学院委员会</dc:title>
</cp:coreProperties>
</file>